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0"/>
        <w:jc w:val="center"/>
        <w:rPr>
          <w:rFonts w:ascii="Times New Roman" w:hAnsi="Times New Roman" w:cs="Times New Roman"/>
          <w:b/>
          <w:b/>
          <w:bCs/>
          <w:spacing w:val="-4"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8"/>
          <w:lang w:val="pt-BR"/>
        </w:rPr>
        <w:t xml:space="preserve">BẢNG PHÂN CÔNG </w:t>
      </w:r>
    </w:p>
    <w:p>
      <w:pPr>
        <w:pStyle w:val="Normal"/>
        <w:spacing w:lineRule="exact" w:line="3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bCs/>
          <w:spacing w:val="-10"/>
          <w:sz w:val="26"/>
          <w:szCs w:val="28"/>
          <w:lang w:val="pt-BR"/>
        </w:rPr>
        <w:t>CƠ QUAN TRÌNH, CƠ QUAN CHỦ TRÌ SOẠN THẢO, CƠ QUAN CHỦ TRÌ THẨM TRA,</w:t>
      </w:r>
      <w:r>
        <w:rPr>
          <w:rFonts w:cs="Times New Roman" w:ascii="Times New Roman" w:hAnsi="Times New Roman"/>
          <w:b/>
          <w:bCs/>
          <w:spacing w:val="-4"/>
          <w:sz w:val="26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26"/>
          <w:szCs w:val="28"/>
          <w:lang w:val="pt-BR"/>
        </w:rPr>
        <w:t>CƠ QUAN THAM GIA THẨM TRA CÁC DỰ ÁN  THUỘC CHƯƠNG TRÌNH XÂY DỰNG</w:t>
      </w:r>
      <w:r>
        <w:rPr>
          <w:rFonts w:cs="Times New Roman" w:ascii="Times New Roman" w:hAnsi="Times New Roman"/>
          <w:b/>
          <w:bCs/>
          <w:spacing w:val="-4"/>
          <w:sz w:val="26"/>
          <w:szCs w:val="28"/>
          <w:lang w:val="pt-BR"/>
        </w:rPr>
        <w:t xml:space="preserve"> LUẬT, PHÁP LỆNH NĂM 2024 VÀ CÁC DỰ ÁN ĐƯỢC BỔ SUNG VÀO          CHƯƠNG TRÌNH XÂY DỰNG LUẬT, PHÁP LỆNH NĂM 2023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Cs w:val="28"/>
          <w:lang w:val="pt-BR"/>
        </w:rPr>
        <w:t>(Kèm theo Nghị quyết số 793/NQ-UBTVQH15 ngày 07 tháng 6 năm 2023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Cs w:val="28"/>
          <w:lang w:val="pt-BR"/>
        </w:rPr>
      </w:pPr>
      <w:r>
        <w:rPr>
          <w:rFonts w:cs="Times New Roman" w:ascii="Times New Roman" w:hAnsi="Times New Roman"/>
          <w:i/>
          <w:szCs w:val="28"/>
          <w:lang w:val="pt-BR"/>
        </w:rPr>
      </w:r>
    </w:p>
    <w:tbl>
      <w:tblPr>
        <w:tblW w:w="10057" w:type="dxa"/>
        <w:jc w:val="left"/>
        <w:tblInd w:w="-1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2977"/>
        <w:gridCol w:w="1394"/>
        <w:gridCol w:w="1703"/>
        <w:gridCol w:w="1419"/>
        <w:gridCol w:w="1984"/>
        <w:gridCol w:w="12"/>
      </w:tblGrid>
      <w:tr>
        <w:trPr>
          <w:tblHeader w:val="true"/>
          <w:trHeight w:val="11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dự án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quan trình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</w:rPr>
              <w:t>Cơ quan             chủ trì              soạn thả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Cơ quan         chủ trì           thẩm t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quan                tham gia                 thẩm tra</w:t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</w:t>
            </w:r>
          </w:p>
        </w:tc>
        <w:tc>
          <w:tcPr>
            <w:tcW w:w="9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2"/>
              </w:rPr>
              <w:t xml:space="preserve">Các dự án trình Quốc hội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 xml:space="preserve">khóa XV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2"/>
              </w:rPr>
              <w:t>tại kỳ họp thứ 5 (tháng 5/2023)</w:t>
            </w:r>
          </w:p>
        </w:tc>
      </w:tr>
      <w:tr>
        <w:trPr>
          <w:trHeight w:val="161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pacing w:val="-8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de-DE"/>
              </w:rPr>
              <w:t>Luật Lực lượng tham gia bảo vệ an ninh, trật tự ở cơ sở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Chính phủ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Do Thủ tướng Chính phủ quyết định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Ủy ban Quốc phòng và An nin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ội đồng Dân tộc 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và các Ủy ban khá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ủa Quốc hội</w:t>
            </w:r>
          </w:p>
        </w:tc>
      </w:tr>
      <w:tr>
        <w:trPr>
          <w:trHeight w:val="6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</w:t>
            </w:r>
          </w:p>
        </w:tc>
        <w:tc>
          <w:tcPr>
            <w:tcW w:w="9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2"/>
              </w:rPr>
              <w:t xml:space="preserve">Các dự án trình Quốc hội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 xml:space="preserve">khóa XV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2"/>
              </w:rPr>
              <w:t>tại kỳ họp thứ 6 (tháng 10/2023)</w:t>
            </w:r>
          </w:p>
        </w:tc>
      </w:tr>
      <w:tr>
        <w:trPr>
          <w:trHeight w:val="125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pacing w:val="-2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Luật Công nghiệp quốc phòng, an ninh và động viên công nghiệp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Chính phủ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Do Thủ tướng Chính phủ quyết định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Ủy ban Quốc phòng và An nin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ội đồng Dân tộc 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và các Ủy ban khá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ủa Quốc hội</w:t>
            </w:r>
          </w:p>
        </w:tc>
      </w:tr>
      <w:tr>
        <w:trPr>
          <w:trHeight w:val="126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pacing w:val="-12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Luật Đường bộ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Chính phủ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Do Thủ tướng Chính phủ quyết định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Ủy ban Quốc phòng và An nin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ội đồng Dân tộc 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và các Ủy ban khá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ủa Quốc hội</w:t>
            </w:r>
          </w:p>
        </w:tc>
      </w:tr>
      <w:tr>
        <w:trPr>
          <w:trHeight w:val="111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 w:before="120" w:after="0"/>
              <w:rPr>
                <w:rFonts w:ascii="Times New Roman" w:hAnsi="Times New Roman" w:cs="Times New Roman"/>
                <w:spacing w:val="-12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Luật Trật tự, an toàn giao thông đường bộ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Chính phủ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Do Thủ tướng Chính phủ quyết định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Ủy ban Quốc phòng và An nin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ội đồng Dân tộc 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và các Ủy ban khá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ủa Quốc hội</w:t>
            </w:r>
          </w:p>
        </w:tc>
      </w:tr>
      <w:tr>
        <w:trPr>
          <w:trHeight w:val="126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 w:before="120" w:after="0"/>
              <w:rPr>
                <w:rFonts w:ascii="Times New Roman" w:hAnsi="Times New Roman" w:cs="Times New Roman"/>
                <w:spacing w:val="-12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de-DE"/>
              </w:rPr>
              <w:t>Luật Thủ đô (sửa đổi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Chính phủ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Do Thủ tướng Chính phủ quyết định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Ủy ban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Pháp luậ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ội đồng Dân tộc 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và các Ủy ban khá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ủa Quốc hội</w:t>
            </w:r>
          </w:p>
        </w:tc>
      </w:tr>
      <w:tr>
        <w:trPr>
          <w:trHeight w:val="118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 w:before="120" w:after="0"/>
              <w:rPr>
                <w:rFonts w:ascii="Times New Roman" w:hAnsi="Times New Roman" w:cs="Times New Roman"/>
                <w:spacing w:val="-8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de-DE"/>
              </w:rPr>
              <w:t>Luật Tổ chức Tòa án nhân dân (sửa đổi)</w:t>
            </w:r>
          </w:p>
          <w:p>
            <w:pPr>
              <w:pStyle w:val="Normal"/>
              <w:spacing w:lineRule="atLeast" w:line="340" w:before="120" w:after="0"/>
              <w:rPr>
                <w:rFonts w:ascii="Times New Roman" w:hAnsi="Times New Roman" w:cs="Times New Roman"/>
                <w:spacing w:val="-8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de-DE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Tòa án nhân dân tối cao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Tòa án nhân dân tối ca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Ủy ban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Tư phá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ội đồng Dân tộc 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và các Ủy ban khá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ủa Quốc hội</w:t>
            </w:r>
          </w:p>
        </w:tc>
      </w:tr>
      <w:tr>
        <w:trPr>
          <w:trHeight w:val="110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 w:before="120" w:after="0"/>
              <w:rPr>
                <w:rFonts w:ascii="Times New Roman" w:hAnsi="Times New Roman" w:cs="Times New Roman"/>
                <w:spacing w:val="-6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Luật sửa đổi, bổ sung một số điều của Luật Đấu giá tài sản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Chính phủ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Do Thủ tướng Chính phủ quyết định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Ủy ban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Kinh t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ội đồng Dân tộc 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và các Ủy ban khá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ủa Quốc hội</w:t>
            </w:r>
          </w:p>
        </w:tc>
      </w:tr>
      <w:tr>
        <w:trPr>
          <w:trHeight w:val="6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III.</w:t>
            </w:r>
          </w:p>
        </w:tc>
        <w:tc>
          <w:tcPr>
            <w:tcW w:w="9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2"/>
              </w:rPr>
              <w:t>Các dự án trình tại phiên họp của Ủy ban Thường vụ Quốc hội</w:t>
            </w:r>
          </w:p>
        </w:tc>
      </w:tr>
      <w:tr>
        <w:trPr>
          <w:trHeight w:val="116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 w:before="120" w:after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Pháp lệnh Chi phí tố tụng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Tòa án nhân dân tối cao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Tòa án nhân dân tối ca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Ủy ban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Tư phá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ội đồng Dân tộc 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và các Ủy ban khá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ủa Quốc hội</w:t>
            </w:r>
          </w:p>
        </w:tc>
      </w:tr>
      <w:tr>
        <w:trPr>
          <w:trHeight w:val="64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IV.</w:t>
            </w:r>
          </w:p>
        </w:tc>
        <w:tc>
          <w:tcPr>
            <w:tcW w:w="9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2"/>
              </w:rPr>
              <w:t>Các dự án trình Quốc hội khóa XV tại kỳ họp thứ 7 (tháng 5/2024)</w:t>
            </w:r>
          </w:p>
        </w:tc>
      </w:tr>
      <w:tr>
        <w:trPr>
          <w:trHeight w:val="110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Luật sửa đổi, bổ sung một số điều của Luật Cảnh vệ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Chính phủ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Do Thủ tướng Chính phủ quyết định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Ủy ban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Qu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en-GB"/>
              </w:rPr>
              <w:t>ốc phòng và An nin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ội đồng Dân tộc 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và các Ủy ban khá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ủa Quốc hội</w:t>
            </w:r>
          </w:p>
        </w:tc>
      </w:tr>
      <w:tr>
        <w:trPr>
          <w:trHeight w:val="16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Nghị quyết của Quốc hội về Chương trình xây dựng luật, pháp lệnh năm 2025, điều chỉnh Chương trình xây dựng luật, pháp lệnh năm 202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Ủy ban Thường vụ Quốc hội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Ủy ban 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Pháp luật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Luật Công chứng (sửa đổi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Chính phủ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Do Thủ tướng Chính phủ quyết định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Ủy ban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Pháp luậ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ội đồng Dân tộc 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và các Ủy ban khá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ủa Quốc hội</w:t>
            </w:r>
          </w:p>
        </w:tc>
      </w:tr>
      <w:tr>
        <w:trPr>
          <w:trHeight w:val="111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Luật Công đoàn (sửa đổi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Tổng      Liên đoàn Lao động Việt Nam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Tổng          Liên đoàn     Lao động     Việt Nam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Ủy ban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Xã hộ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ội đồng Dân tộc 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và các Ủy ban khá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ủa Quốc hội</w:t>
            </w:r>
          </w:p>
        </w:tc>
      </w:tr>
      <w:tr>
        <w:trPr>
          <w:trHeight w:val="115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de-DE"/>
              </w:rPr>
              <w:t>Luật Di sản văn hóa (sửa đổi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Chính phủ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Do Thủ tướng Chính phủ quyết định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Ủy ban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Văn hóa, Giáo dụ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ội đồng Dân tộc 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và các Ủy ban khá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ủa Quốc hội</w:t>
            </w:r>
          </w:p>
        </w:tc>
      </w:tr>
      <w:tr>
        <w:trPr>
          <w:trHeight w:val="161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 w:before="100" w:after="0"/>
              <w:rPr>
                <w:rFonts w:ascii="Times New Roman" w:hAnsi="Times New Roman" w:cs="Times New Roman"/>
                <w:spacing w:val="-8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de-DE"/>
              </w:rPr>
              <w:t>Luật Địa chất và khoáng sản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Chính phủ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Do Thủ tướng Chính phủ quyết định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Ủy ban   Khoa học, Công nghệ và Môi trườ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ội đồng Dân tộc 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và các Ủy ban khá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ủa Quốc hội</w:t>
            </w:r>
          </w:p>
        </w:tc>
      </w:tr>
      <w:tr>
        <w:trPr>
          <w:trHeight w:val="161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 w:before="100" w:after="0"/>
              <w:rPr>
                <w:rFonts w:ascii="Times New Roman" w:hAnsi="Times New Roman" w:cs="Times New Roman"/>
                <w:spacing w:val="-8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de-DE"/>
              </w:rPr>
              <w:t>Luật Phòng không nhân dân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Chính phủ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Do Thủ tướng Chính phủ quyết định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Ủy ban Quốc phòng và An nin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ội đồng Dân tộc 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và các Ủy ban khá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ủa Quốc hội</w:t>
            </w:r>
          </w:p>
        </w:tc>
      </w:tr>
      <w:tr>
        <w:trPr>
          <w:trHeight w:val="138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 w:before="10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Luật Quy hoạch đô thị và quy hoạch nông thôn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Chính phủ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Do Thủ tướng Chính phủ quyết định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Ủy ban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Kinh t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ội đồng Dân tộc 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và các Ủy ban khá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ủa Quốc hội</w:t>
            </w:r>
          </w:p>
        </w:tc>
      </w:tr>
      <w:tr>
        <w:trPr>
          <w:trHeight w:val="140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 w:before="100" w:after="0"/>
              <w:rPr>
                <w:rFonts w:ascii="Times New Roman" w:hAnsi="Times New Roman" w:cs="Times New Roman"/>
                <w:spacing w:val="-4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de-DE"/>
              </w:rPr>
              <w:t>Luật Tư pháp người chưa thành niên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Tòa án nhân dân tối cao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Tòa án nhân dân tối ca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Ủy ban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Tư phá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ội đồng Dân tộc 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và các Ủy ban khá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ủa Quốc hội</w:t>
            </w:r>
          </w:p>
        </w:tc>
      </w:tr>
      <w:tr>
        <w:trPr>
          <w:trHeight w:val="12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 w:before="10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Luật sửa đổi, bổ sung một số điều của Luật Dược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Chính phủ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Do Thủ tướng Chính phủ quyết định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Ủy ban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Xã hộ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ội đồng Dân tộc 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và các Ủy ban khá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ủa Quốc hội</w:t>
            </w:r>
          </w:p>
        </w:tc>
      </w:tr>
      <w:tr>
        <w:trPr>
          <w:trHeight w:val="161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 w:before="100" w:after="0"/>
              <w:rPr>
                <w:rFonts w:ascii="Times New Roman" w:hAnsi="Times New Roman" w:cs="Times New Roman"/>
                <w:spacing w:val="-4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de-DE"/>
              </w:rPr>
              <w:t>Luật sửa đổi, bổ sung một số điều của Luật Tiêu chuẩn và quy chuẩn kỹ thuật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Chính phủ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Do Thủ tướng Chính phủ quyết định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Ủy ban   Khoa học, Công nghệ và Môi trườ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ội đồng Dân tộc 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và các Ủy ban khá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ủa Quốc hội</w:t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V.</w:t>
            </w:r>
          </w:p>
        </w:tc>
        <w:tc>
          <w:tcPr>
            <w:tcW w:w="9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2"/>
              </w:rPr>
              <w:t>Các dự án trình Quốc hội khóa XV tại kỳ họp thứ 8 (tháng 10/2024)</w:t>
            </w:r>
          </w:p>
        </w:tc>
      </w:tr>
      <w:tr>
        <w:trPr>
          <w:trHeight w:val="145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 w:before="100" w:after="0"/>
              <w:rPr>
                <w:rFonts w:ascii="Times New Roman" w:hAnsi="Times New Roman" w:cs="Times New Roman"/>
                <w:spacing w:val="-1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Luật Chuyển đổi giới tính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Đại biểu Quốc hội Nguyễn Anh Trí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Ban soạn thảo do UBTVQH thành lập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Ủy ban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Xã hộ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ội đồng Dân tộc 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và các Ủy ban khá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ủa Quốc hội</w:t>
            </w:r>
          </w:p>
        </w:tc>
      </w:tr>
      <w:tr>
        <w:trPr>
          <w:trHeight w:val="126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2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30" w:before="100" w:after="0"/>
              <w:rPr>
                <w:rFonts w:ascii="Times New Roman" w:hAnsi="Times New Roman" w:cs="Times New Roman"/>
                <w:spacing w:val="-10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Luật Việc làm (sửa đổi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Chính phủ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Do Thủ tướng Chính phủ quyết định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Ủy ban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Xã hộ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ội đồng Dân tộc 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và các Ủy ban khá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ủa Quốc hội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FF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1021" w:footer="0" w:bottom="1021"/>
      <w:pgBorders w:display="allPages" w:offsetFrom="page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.VnTime" w:hAnsi=".VnTime" w:eastAsia="Times New Roman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eastAsia="Times New Roman" w:cs=".VnTime"/>
      <w:sz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erChar">
    <w:name w:val="Footer Char"/>
    <w:qFormat/>
    <w:rPr>
      <w:rFonts w:ascii=".VnTime" w:hAnsi=".VnTime" w:eastAsia="Times New Roman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37:00Z</dcterms:created>
  <dc:creator>Le Phuong Lan</dc:creator>
  <dc:description/>
  <cp:keywords/>
  <dc:language>en-US</dc:language>
  <cp:lastModifiedBy>Dang Thi Thu Hien</cp:lastModifiedBy>
  <cp:lastPrinted>2023-06-08T15:50:00Z</cp:lastPrinted>
  <dcterms:modified xsi:type="dcterms:W3CDTF">2023-06-08T09:03:00Z</dcterms:modified>
  <cp:revision>25</cp:revision>
  <dc:subject/>
  <dc:title/>
</cp:coreProperties>
</file>